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llage of Carol Stre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c Notice of a Meeting of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Board of Fire and Police Commission of the Village of Carol Stre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Notice is hereby given pursuant to the Open Meetings Act, 5 ILCS 120/1.01 et seq. that the Board of Fire and Police Commission of the Village of Carol Stream shall hold a regular meeting on September 10, 2019 at 5:00 p.m. at the Village of Carol Stream, 500 N. Gary Ave., Carol Stream, Illinois 601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interested parties are invited to attend.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ing2"/>
        <w:rPr/>
      </w:pPr>
      <w:r>
        <w:rPr>
          <w:sz w:val="24"/>
          <w:szCs w:val="24"/>
        </w:rPr>
        <w:t>MEETING AGENDA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al of Minutes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Approval of the Minutes of the August 13, 2019 Regular Board of Fire &amp; Police Meeting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Approval, but not release, of the Executive Session Minutes of the August 13, 2019 Regular Board of Fire and Police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rrespondence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Updated Eligibility List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ld Business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w Business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hanging="0"/>
        <w:rPr/>
      </w:pPr>
      <w:r>
        <w:rPr>
          <w:sz w:val="24"/>
        </w:rPr>
        <w:t>Consideration of Police Officer Applica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Review of draft schedule for 2020 police officer recruitment and testing.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ecutive session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Action on Items from 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Adjournment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5:00Z</dcterms:created>
  <dc:creator>Caryl Maurer</dc:creator>
  <dc:description/>
  <cp:keywords/>
  <dc:language>en-US</dc:language>
  <cp:lastModifiedBy>Caryl Rebholz</cp:lastModifiedBy>
  <cp:lastPrinted>2019-09-05T08:25:00Z</cp:lastPrinted>
  <dcterms:modified xsi:type="dcterms:W3CDTF">2019-09-05T13:31:00Z</dcterms:modified>
  <cp:revision>4</cp:revision>
  <dc:subject/>
  <dc:title>Meeting with Fraternal Order of Police</dc:title>
</cp:coreProperties>
</file>