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has scheduled a Special Meeting on February 22, 2020 at 9:00 a.m. for the purpose of pre-arranged Police Officer written examinations. This meeting will take place at Glenbard North High School, 990 Kuhn Rd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ew Business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Orientation &amp; Administration of the Police Officer Written Examination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13:00Z</dcterms:created>
  <dc:creator>Caryl Maurer</dc:creator>
  <dc:description/>
  <cp:keywords/>
  <dc:language>en-US</dc:language>
  <cp:lastModifiedBy>Caryl Rebholz</cp:lastModifiedBy>
  <cp:lastPrinted>2016-02-17T14:21:00Z</cp:lastPrinted>
  <dcterms:modified xsi:type="dcterms:W3CDTF">2020-02-18T16:13:00Z</dcterms:modified>
  <cp:revision>2</cp:revision>
  <dc:subject/>
  <dc:title>Meeting with Fraternal Order of Police</dc:title>
</cp:coreProperties>
</file>