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Change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their Regular August Meeting on Wednesday, August 26, 2020 at 5:00pm. The meeting will be held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uly 21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, of the Executive Session minutes of the July 21, 2020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Introduction of Chief of Police William Holmer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Board of Fire and Police Elections – Board of Fire and Police Commissioners to elect Chairperson and Secretary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view of request for candidate preference– Review of request by the Village/Police Department to move candidate #16 up in the hiring process due to possessing certification as a Police Officer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view of recommendation for polygraph vendor– Review of recommendation by the Village/Police Department to continue the services of Conrad Polygraph for the Village of Carol Stream’s police officer hiring process.</w:t>
      </w:r>
    </w:p>
    <w:p>
      <w:pPr>
        <w:pStyle w:val="Normal"/>
        <w:ind w:left="18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Consideration of Police Officer Applicant – Consideration of police officer applicant for continuation in the hiring process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3:00Z</dcterms:created>
  <dc:creator>Caryl Maurer</dc:creator>
  <dc:description/>
  <cp:keywords/>
  <dc:language>en-US</dc:language>
  <cp:lastModifiedBy>Caryl Rebholz</cp:lastModifiedBy>
  <cp:lastPrinted>2018-01-04T15:36:00Z</cp:lastPrinted>
  <dcterms:modified xsi:type="dcterms:W3CDTF">2020-08-18T16:17:00Z</dcterms:modified>
  <cp:revision>3</cp:revision>
  <dc:subject/>
  <dc:title>Meeting with Fraternal Order of Police</dc:title>
</cp:coreProperties>
</file>