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Change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will hold a Special October Meeting on Tuesday, October 27, 2020 at 5:00pm. The meeting will be held at the Village of Carol Stream, 500 N. Gary Ave., Carol Stream, Illinois 601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October 13, 2020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Approval, but not release, of the Executive Session minutes of the October 13, 2020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Appeal of results by Police Officer applicant #21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Prearranged oral interviews for the position of Police Office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1:12:00Z</dcterms:created>
  <dc:creator>Caryl Maurer</dc:creator>
  <dc:description/>
  <cp:keywords/>
  <dc:language>en-US</dc:language>
  <cp:lastModifiedBy>Caryl Rebholz</cp:lastModifiedBy>
  <cp:lastPrinted>2018-01-04T15:36:00Z</cp:lastPrinted>
  <dcterms:modified xsi:type="dcterms:W3CDTF">2020-10-21T21:15:00Z</dcterms:modified>
  <cp:revision>3</cp:revision>
  <dc:subject/>
  <dc:title>Meeting with Fraternal Order of Police</dc:title>
</cp:coreProperties>
</file>