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Change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will hold a Regular October Meeting on Tuesday, November 10, 2020 at 5:00pm. The meeting will be held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October 27, 2020 Special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Approval, but not release, of the Executive Session minutes of the October 27, 2020 Special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Appeal of results by Police Officer applicant #21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Request for additional information by applicant #25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s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24:00Z</dcterms:created>
  <dc:creator>Caryl Maurer</dc:creator>
  <dc:description/>
  <cp:keywords/>
  <dc:language>en-US</dc:language>
  <cp:lastModifiedBy>Caryl Rebholz</cp:lastModifiedBy>
  <cp:lastPrinted>2018-01-04T15:36:00Z</cp:lastPrinted>
  <dcterms:modified xsi:type="dcterms:W3CDTF">2020-11-05T19:26:00Z</dcterms:modified>
  <cp:revision>3</cp:revision>
  <dc:subject/>
  <dc:title>Meeting with Fraternal Order of Police</dc:title>
</cp:coreProperties>
</file>