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Change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will hold a Regular December Meeting on Tuesday, January 12, 2021 at 5:00pm. The meeting will be available to the public electronically with advanced registration at: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us02web.zoom.us/webinar/register/WN_rYnS8ZcSRNGsuEcEpFJCrQ</w:t>
        </w:r>
      </w:hyperlink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December 8, 2020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pproval, but not release, of the Executive Session minutes of the December 8, 2020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webinar/register/WN_rYnS8ZcSRNGsuEcEpFJCr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42:00Z</dcterms:created>
  <dc:creator>Caryl Maurer</dc:creator>
  <dc:description/>
  <cp:keywords/>
  <dc:language>en-US</dc:language>
  <cp:lastModifiedBy>Caryl Rebholz</cp:lastModifiedBy>
  <cp:lastPrinted>2018-01-04T15:36:00Z</cp:lastPrinted>
  <dcterms:modified xsi:type="dcterms:W3CDTF">2021-01-06T14:30:00Z</dcterms:modified>
  <cp:revision>4</cp:revision>
  <dc:subject/>
  <dc:title>Meeting with Fraternal Order of Police</dc:title>
</cp:coreProperties>
</file>