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 of Carol Str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Notice of a Meeting Change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Board of Fire and Police Commission of the Village of Carol Stre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Notice is hereby given pursuant to the Open Meetings Act, 5 ILCS 120/1.01 et seq. that the Board of Fire and Police Commission of the Village of Carol Stream will hold a Regular February Meeting on Tuesday, February 9, 2021 at 5:00pm at the Village of Carol Stream, 500 N. Gary Ave., Carol Stream, Illinois 60188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MEETING AGENDA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 of the Minutes of the January 12, 2021 Regular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Approval, but not release, of the Executive Session minutes of the January 12, 2021 Regular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spondenc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Updated Eligibility List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Sergeant Testing Status Update</w:t>
      </w:r>
    </w:p>
    <w:p>
      <w:pPr>
        <w:pStyle w:val="Normal"/>
        <w:ind w:left="180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Prearranged oral interviews for the position of Police Officer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Executive Session</w:t>
      </w:r>
      <w:r>
        <w:rPr>
          <w:sz w:val="22"/>
          <w:szCs w:val="22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ction on Items from 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1:00Z</dcterms:created>
  <dc:creator>Caryl Maurer</dc:creator>
  <dc:description/>
  <cp:keywords/>
  <dc:language>en-US</dc:language>
  <cp:lastModifiedBy>Caryl Rebholz</cp:lastModifiedBy>
  <cp:lastPrinted>2018-01-04T15:36:00Z</cp:lastPrinted>
  <dcterms:modified xsi:type="dcterms:W3CDTF">2021-02-03T13:55:00Z</dcterms:modified>
  <cp:revision>3</cp:revision>
  <dc:subject/>
  <dc:title>Meeting with Fraternal Order of Police</dc:title>
</cp:coreProperties>
</file>