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llage of Carol Stre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ublic Notice of Regular Meeting of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Board of Fire and Police Commission of the Village of Carol Stre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>Notice is hereby given pursuant to the Open Meetings Act, 5 ILCS 120/1.01 et seq. that the Board of Fire and Police Commission of the Village of Carol Stream will hold a Special Meeting on May 18, 2021 beginning at 5:00 p.m. at the Village of Carol Stream, 500 N. Gary Ave., Carol Stream, Illinois 6018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interested parties are invited to attend.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ing2"/>
        <w:rPr/>
      </w:pPr>
      <w:r>
        <w:rPr>
          <w:sz w:val="24"/>
          <w:szCs w:val="24"/>
        </w:rPr>
        <w:t>MEETING AGENDA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2.  Approval of Minutes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Approval of the Minutes of the May 4, 2021 Regular Board of Fire &amp; Police Meeting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3.  New Business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Review of request for military preference points for the Police Sergeant Eligibility List – Review submitted request and determine eligibility for up to 3.5 preference points based on veteran status.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Posting of the Police Sergeant Final Eligibility list – The formal posting of the final three-year promotional eligibility list for the position of Police Sergeant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8"/>
        </w:rPr>
        <w:t>Adjournment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180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0:02:00Z</dcterms:created>
  <dc:creator>Caryl Maurer</dc:creator>
  <dc:description/>
  <cp:keywords/>
  <dc:language>en-US</dc:language>
  <cp:lastModifiedBy>Caryl Rebholz</cp:lastModifiedBy>
  <cp:lastPrinted>2021-05-13T15:02:00Z</cp:lastPrinted>
  <dcterms:modified xsi:type="dcterms:W3CDTF">2021-05-13T20:02:00Z</dcterms:modified>
  <cp:revision>3</cp:revision>
  <dc:subject/>
  <dc:title>Meeting with Fraternal Order of Police</dc:title>
</cp:coreProperties>
</file>