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The following amendments to Chapters I-III of the Board of Fire and Police Rules and Regulations have been approved by the Commission on November 9, 2021. The  amendments incorporate process updates, continued transparency efforts and several grammar corrections. </w:t>
      </w:r>
    </w:p>
    <w:p>
      <w:pPr>
        <w:pStyle w:val="Normal"/>
        <w:jc w:val="both"/>
        <w:rPr>
          <w:sz w:val="24"/>
        </w:rPr>
      </w:pPr>
      <w:r>
        <w:rPr>
          <w:sz w:val="24"/>
        </w:rPr>
      </w:r>
    </w:p>
    <w:p>
      <w:pPr>
        <w:pStyle w:val="NoSpacing"/>
        <w:numPr>
          <w:ilvl w:val="0"/>
          <w:numId w:val="2"/>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 Section 4 – Officers of the Board and Their Duties</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clarifies that the function of maintaining documents is handled through the Village’s Human Resources department on behalf of the Board of Fire and Police Commission with minutes held in the Village Clerk’s Office.</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pPr>
      <w:r>
        <w:rPr>
          <w:rFonts w:eastAsia="Times New Roman" w:cs="Times New Roman" w:ascii="Times New Roman" w:hAnsi="Times New Roman"/>
          <w:sz w:val="24"/>
          <w:szCs w:val="20"/>
        </w:rPr>
        <w:t>Chapter II, Section 10A-(2) – Disqualification</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rammar correction only changing “you” to “applicant”</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 Section 10B-(4) – Disqualification</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is amendment adds cannabis to the habitual use section </w:t>
      </w:r>
      <w:r>
        <w:rPr>
          <w:rFonts w:eastAsia="Times New Roman" w:cs="Times New Roman" w:ascii="Times New Roman" w:hAnsi="Times New Roman"/>
          <w:i/>
          <w:sz w:val="24"/>
          <w:szCs w:val="20"/>
        </w:rPr>
        <w:t>to extent that performance may be diminished on the job</w:t>
      </w:r>
      <w:r>
        <w:rPr>
          <w:rFonts w:eastAsia="Times New Roman" w:cs="Times New Roman" w:ascii="Times New Roman" w:hAnsi="Times New Roman"/>
          <w:sz w:val="24"/>
          <w:szCs w:val="20"/>
        </w:rPr>
        <w:t xml:space="preserve"> as a discretionary disqualifier.</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pPr>
      <w:r>
        <w:rPr>
          <w:rFonts w:eastAsia="Times New Roman" w:cs="Times New Roman" w:ascii="Times New Roman" w:hAnsi="Times New Roman"/>
          <w:sz w:val="24"/>
          <w:szCs w:val="20"/>
        </w:rPr>
        <w:t>Chapter II, Section 10B-(15) – Disqualification</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removes the reference to firefighters because the Carol Stream Fire Protection District is governed by a separate body.</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pPr>
      <w:r>
        <w:rPr>
          <w:rFonts w:eastAsia="Times New Roman" w:cs="Times New Roman" w:ascii="Times New Roman" w:hAnsi="Times New Roman"/>
          <w:sz w:val="24"/>
          <w:szCs w:val="20"/>
        </w:rPr>
        <w:t>Chapter II, Section 10B-(17) – Disqualification</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rammar correction only removing the words “lack of”.</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I, Section C-(2) – Posting of Preliminary Register; Preferences</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changes the amount of time to post the preliminary eligibility list from 20 days to 60 days after the written examination, mirroring State Statute. It should be noted that it shall remain the intent to post the preliminary list in less than the maximum amount of time.</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I, Section C-(3) – Final Eligibility Roster</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provides further clarification that claims for preference points shall be verified.</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I, Section D – Lateral Appointment of Sworn Police Officer Candidates</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ving recently implemented this section and reviewed the process, the following amendments are recommended:</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moval of the ambiguous language regarding candidate certification in </w:t>
      </w:r>
      <w:r>
        <w:rPr>
          <w:rFonts w:eastAsia="Times New Roman" w:cs="Times New Roman" w:ascii="Times New Roman" w:hAnsi="Times New Roman"/>
          <w:sz w:val="24"/>
          <w:szCs w:val="20"/>
          <w:u w:val="single"/>
        </w:rPr>
        <w:t>Illinois</w:t>
      </w:r>
      <w:r>
        <w:rPr>
          <w:rFonts w:eastAsia="Times New Roman" w:cs="Times New Roman" w:ascii="Times New Roman" w:hAnsi="Times New Roman"/>
          <w:sz w:val="24"/>
          <w:szCs w:val="20"/>
        </w:rPr>
        <w:t>: Many applicants certified in other states are able to receive reciprocity certification from Illinois upon hire.</w:t>
      </w:r>
    </w:p>
    <w:p>
      <w:pPr>
        <w:pStyle w:val="NoSpacing"/>
        <w:numPr>
          <w:ilvl w:val="0"/>
          <w:numId w:val="1"/>
        </w:numPr>
        <w:jc w:val="both"/>
        <w:rPr/>
      </w:pPr>
      <w:r>
        <w:rPr>
          <w:rFonts w:eastAsia="Times New Roman" w:cs="Times New Roman" w:ascii="Times New Roman" w:hAnsi="Times New Roman"/>
          <w:sz w:val="24"/>
          <w:szCs w:val="20"/>
        </w:rPr>
        <w:t>Removal of requirement for candidates to complete a physical agility examination: All certified candidates have already completed an academy that would have required this.</w:t>
      </w:r>
    </w:p>
    <w:p>
      <w:pPr>
        <w:pStyle w:val="NoSpacing"/>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larification that candidates will be removed from the list after two (2) years.</w:t>
      </w:r>
    </w:p>
    <w:p>
      <w:pPr>
        <w:pStyle w:val="NoSpacing"/>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2"/>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I, Section E – Polygraph Examination</w:t>
      </w:r>
    </w:p>
    <w:p>
      <w:pPr>
        <w:pStyle w:val="No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This amendment removes a sentence regarding what the polygraph service will do </w:t>
        <w:tab/>
        <w:t>as a function of their own processes.</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20" w:leader="none"/>
        </w:tabs>
        <w:suppressAutoHyphens w:val="true"/>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ourier" w:hAnsi="Courier" w:cs="Courier"/>
      <w:sz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36:00Z</dcterms:created>
  <dc:creator>Kathleen Kirwan</dc:creator>
  <dc:description/>
  <cp:keywords/>
  <dc:language>en-US</dc:language>
  <cp:lastModifiedBy>Caryl Rebholz</cp:lastModifiedBy>
  <cp:lastPrinted>2019-10-23T07:05:00Z</cp:lastPrinted>
  <dcterms:modified xsi:type="dcterms:W3CDTF">2021-11-19T16:39:00Z</dcterms:modified>
  <cp:revision>3</cp:revision>
  <dc:subject/>
  <dc:title>VILLAGE OF CAROL STREAM</dc:title>
</cp:coreProperties>
</file>