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their regular February meeting on Wednesday, February 9, 2022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November 9, 2021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, but not release, of the Executive Session Minutes of the November 9, 2021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roval of the Minutes of the January 11, 2022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roval, but not release, of the Executive Session Minutes of the January 11, 2022 Regular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 on Police Officer Testing Cycle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Confirmation of ineligible applicants for the Police Officer written examination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Consideration of Background Investigation of Police Officer Applicant</w:t>
      </w:r>
      <w:r>
        <w:rPr>
          <w:sz w:val="24"/>
        </w:rPr>
        <w:t xml:space="preserve">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56:00Z</dcterms:created>
  <dc:creator>Caryl Maurer</dc:creator>
  <dc:description/>
  <cp:keywords/>
  <dc:language>en-US</dc:language>
  <cp:lastModifiedBy>Caryl Rebholz</cp:lastModifiedBy>
  <cp:lastPrinted>2020-02-06T16:08:00Z</cp:lastPrinted>
  <dcterms:modified xsi:type="dcterms:W3CDTF">2022-02-02T21:24:00Z</dcterms:modified>
  <cp:revision>4</cp:revision>
  <dc:subject/>
  <dc:title>Meeting with Fraternal Order of Police</dc:title>
</cp:coreProperties>
</file>