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will hold their regular September meeting on Tuesday, September 13, 2022 at 5:00 p.m. at the Village of Carol Stream, 500 N. Gary Ave., Carol Stream, Illinois 601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arties are invited to attend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ETING 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July 26, 2022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, but not release, of the Executive Session Minutes of the July 26, 2022 Regular Board of Fire &amp; Polic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Request for Reconsideration – Police Officer Candidate #22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Request for Additional Information – Police Officer Candidate #24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Preliminary discussion regarding next entry-level testing cycl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Prearranged oral interviews for the position of Police Officer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Executive Session</w:t>
      </w:r>
      <w:r>
        <w:rPr>
          <w:sz w:val="22"/>
          <w:szCs w:val="22"/>
        </w:rPr>
        <w:t>)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journmen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15:00Z</dcterms:created>
  <dc:creator>Caryl Maurer</dc:creator>
  <dc:description/>
  <cp:keywords/>
  <dc:language>en-US</dc:language>
  <cp:lastModifiedBy>Caryl Rebholz</cp:lastModifiedBy>
  <cp:lastPrinted>2022-07-18T08:42:00Z</cp:lastPrinted>
  <dcterms:modified xsi:type="dcterms:W3CDTF">2022-09-08T18:58:00Z</dcterms:modified>
  <cp:revision>4</cp:revision>
  <dc:subject/>
  <dc:title>Meeting with Fraternal Order of Police</dc:title>
</cp:coreProperties>
</file>