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llage of Carol Strea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ublic Notice of a Meeting of th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  <w:u w:val="single"/>
        </w:rPr>
        <w:t>Board of Fire and Police Commission of the Village of Carol Strea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ab/>
      </w:r>
      <w:r>
        <w:rPr>
          <w:sz w:val="24"/>
          <w:szCs w:val="24"/>
        </w:rPr>
        <w:t>Notice is hereby given pursuant to the Open Meetings Act, 5 ILCS 120/1.01 et seq. that the Board of Fire and Police Commission of the Village of Carol Stream will hold their regular September meeting on Tuesday, October 11, 2022 at 5:00 p.m. at the Village of Carol Stream, 500 N. Gary Ave., Carol Stream, Illinois 6018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interested parties are invited to attend.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ETING AGEN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all to Ord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al of Minutes</w:t>
      </w:r>
    </w:p>
    <w:p>
      <w:pPr>
        <w:pStyle w:val="Normal"/>
        <w:ind w:left="1800" w:hanging="0"/>
        <w:rPr/>
      </w:pPr>
      <w:r>
        <w:rPr>
          <w:sz w:val="22"/>
          <w:szCs w:val="22"/>
        </w:rPr>
        <w:t>Approval of the Minutes of the September 13, 2022 Regular Board of Fire &amp; Police Meeting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/>
      </w:pPr>
      <w:r>
        <w:rPr>
          <w:sz w:val="22"/>
          <w:szCs w:val="22"/>
        </w:rPr>
        <w:t>Approval, but not release, of the Executive Session Minutes of the September 13, 2022 Regular Board of Fire &amp; Police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rrespondence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Updated Eligibility List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Request for Removal from Promotional List - Roe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ld Business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Upcoming Police Officer Testing Schedule Confirmation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ew Business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Recommendation for the implementation of rules changes regarding Chapter III, Section 4 – Order of Examinations.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  <w:t xml:space="preserve">Prearranged oral interviews for the position of Police Officer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Executive Session</w:t>
      </w:r>
      <w:r>
        <w:rPr>
          <w:sz w:val="22"/>
          <w:szCs w:val="22"/>
        </w:rPr>
        <w:t>)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xecutive session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8"/>
        </w:rPr>
        <w:t>Action on Items from Executive Sess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djournment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3:33:00Z</dcterms:created>
  <dc:creator>Caryl Maurer</dc:creator>
  <dc:description/>
  <cp:keywords/>
  <dc:language>en-US</dc:language>
  <cp:lastModifiedBy>Caryl Rebholz</cp:lastModifiedBy>
  <cp:lastPrinted>2022-07-18T08:42:00Z</cp:lastPrinted>
  <dcterms:modified xsi:type="dcterms:W3CDTF">2022-10-04T13:46:00Z</dcterms:modified>
  <cp:revision>4</cp:revision>
  <dc:subject/>
  <dc:title>Meeting with Fraternal Order of Police</dc:title>
</cp:coreProperties>
</file>