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The following amendments to Chapters III, Section 4 of the Board of Fire and Police Rules and Regulations have been approved by the Commission on October 11, 2022. These amendments incorporate process updates to expedite candidate outcomes and increase flexibility. A synopsis of the amendments are highlighted below:</w:t>
      </w:r>
    </w:p>
    <w:p>
      <w:pPr>
        <w:pStyle w:val="Normal"/>
        <w:jc w:val="both"/>
        <w:rPr>
          <w:sz w:val="24"/>
        </w:rPr>
      </w:pPr>
      <w:r>
        <w:rPr>
          <w:sz w:val="24"/>
        </w:rPr>
      </w:r>
    </w:p>
    <w:p>
      <w:pPr>
        <w:pStyle w:val="NoSpacing"/>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hapter III, Section 4 – Order of Examinations </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is amendment would allow the Board of Fire &amp; Police flexibility to determine the weight of both the written exam and Oral Boards immediately prior to each testing cycle. Leaving the weight of each exam flexible allows the Board of Fire &amp; Police to conduct a written exam only, or a combined written exam and Oral Board process as further described in the Nature of Examinations section amendment.</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hapter III, Section 4 – Order of Examinations</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is amendment adjusts the physical agility test to be conducted prior to the background investigation. This modification will ensure those that move forward to an investigation are capable of meeting the academy requirements dictated by State law prior to expending the significant time and resources needed to conduct a background investigation.</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Spacing"/>
        <w:numPr>
          <w:ilvl w:val="0"/>
          <w:numId w:val="1"/>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hapter III, Section 4 – Order of Examinations</w:t>
      </w:r>
    </w:p>
    <w:p>
      <w:pPr>
        <w:pStyle w:val="NoSpacing"/>
        <w:ind w:left="72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is amendment further describes the Board of Fire &amp; Police option with regard to the written and Oral Board examinations. This section also clarifies that if the Board of Fire &amp; Police elect to include the Oral Boards as part of the process, the weight of the Oral Board score will not exceed 20%.</w:t>
      </w:r>
    </w:p>
    <w:p>
      <w:pPr>
        <w:pStyle w:val="Normal"/>
        <w:jc w:val="both"/>
        <w:rPr>
          <w:rFonts w:ascii="Times New Roman" w:hAnsi="Times New Roman" w:eastAsia="Times New Roman" w:cs="Times New Roman"/>
          <w:sz w:val="24"/>
          <w:szCs w:val="20"/>
        </w:rPr>
      </w:pPr>
      <w:r>
        <w:rPr>
          <w:rFonts w:eastAsia="Times New Roman" w:cs="Times New Roman"/>
          <w:sz w:val="24"/>
          <w:szCs w:val="20"/>
        </w:rPr>
      </w:r>
    </w:p>
    <w:p>
      <w:pPr>
        <w:pStyle w:val="Normal"/>
        <w:tabs>
          <w:tab w:val="clear" w:pos="720"/>
          <w:tab w:val="left" w:pos="-720" w:leader="none"/>
        </w:tabs>
        <w:suppressAutoHyphens w:val="true"/>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ourier" w:hAnsi="Courier" w:cs="Courier"/>
      <w:sz w:val="24"/>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29:00Z</dcterms:created>
  <dc:creator>Kathleen Kirwan</dc:creator>
  <dc:description/>
  <cp:keywords/>
  <dc:language>en-US</dc:language>
  <cp:lastModifiedBy>Caryl Rebholz</cp:lastModifiedBy>
  <cp:lastPrinted>2019-10-23T07:05:00Z</cp:lastPrinted>
  <dcterms:modified xsi:type="dcterms:W3CDTF">2022-10-18T12:22:00Z</dcterms:modified>
  <cp:revision>6</cp:revision>
  <dc:subject/>
  <dc:title>VILLAGE OF CAROL STREAM</dc:title>
</cp:coreProperties>
</file>