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September 26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ly 18, 2023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 of the Executive Session Minutes of the July 18, 2023 Regular Board of Fire &amp; Police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reliminary discussion regarding next entry-level police officer testing cycl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reliminary discussion regarding next Sergeant promotional testing cycl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42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09-20T18:12:00Z</dcterms:modified>
  <cp:revision>5</cp:revision>
  <dc:subject/>
  <dc:title>Meeting with Fraternal Order of Police</dc:title>
</cp:coreProperties>
</file>