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The following amendments to Chapters II and IV of the the Board of Fire &amp; Police Rules and Regulations have been approved by the Commission on November 10, 2023. The amendments incorporate legislative updates, flexibility in timeline and a minor process chan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hapter II, Section 1 – Residence Requirement:</w:t>
      </w:r>
      <w:r>
        <w:rPr>
          <w:b/>
          <w:i/>
          <w:spacing w:val="-3"/>
          <w:sz w:val="24"/>
        </w:rPr>
        <w:t xml:space="preserve"> </w:t>
      </w:r>
      <w:r>
        <w:rPr>
          <w:spacing w:val="-3"/>
          <w:sz w:val="24"/>
        </w:rPr>
        <w:t>PA 103-510 requires the expansion of eligibility to certain non-U.S. citizens. This change is reflected in the approved rules chan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144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>Chapter IV, Section 1 – General: The current rules and regulations specifically state that promotional eligibility lists will be in effect for a three-year period. In an effort to allow some flexibility in this timeline based on potential departmental needs, this amendment allows the list to be effective between 2-4 years as determined by the Board of Fire &amp; Police Commission each testing cyc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144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Chapter IV, Section 2 – Components &amp; Minimum Grade: While there is no recommendation to amend the overall weight of Chief/Command points, this amendment allows the Chief’s input a value of 2/3 the overall score within this component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144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0:00Z</dcterms:created>
  <dc:creator>Kathleen Kirwan</dc:creator>
  <dc:description/>
  <cp:keywords/>
  <dc:language>en-US</dc:language>
  <cp:lastModifiedBy>Caryl Rebholz</cp:lastModifiedBy>
  <cp:lastPrinted>2023-10-10T08:49:00Z</cp:lastPrinted>
  <dcterms:modified xsi:type="dcterms:W3CDTF">2023-10-12T12:28:00Z</dcterms:modified>
  <cp:revision>4</cp:revision>
  <dc:subject/>
  <dc:title>VILLAGE OF CAROL STREAM</dc:title>
</cp:coreProperties>
</file>