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Regular meeting on November 7, 2023 at 5:00 p.m. at the Village of Carol Stream, 500 N. Gary Ave., Carol Stream, Illinois 601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October 10, 2023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Consideration of Qualification Status of Police Officer Applicant</w:t>
      </w:r>
      <w:r>
        <w:rPr>
          <w:sz w:val="24"/>
        </w:rPr>
        <w:t xml:space="preserve"> 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journment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59:00Z</dcterms:created>
  <dc:creator>Caryl Maurer</dc:creator>
  <dc:description/>
  <cp:keywords/>
  <dc:language>en-US</dc:language>
  <cp:lastModifiedBy>Caryl Rebholz</cp:lastModifiedBy>
  <cp:lastPrinted>2023-01-31T08:18:00Z</cp:lastPrinted>
  <dcterms:modified xsi:type="dcterms:W3CDTF">2023-10-30T16:02:00Z</dcterms:modified>
  <cp:revision>3</cp:revision>
  <dc:subject/>
  <dc:title>Meeting with Fraternal Order of Police</dc:title>
</cp:coreProperties>
</file>